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98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27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Панасова Вадима Андреевича</w:t>
      </w:r>
      <w:r>
        <w:rPr>
          <w:sz w:val="28"/>
          <w:szCs w:val="28"/>
        </w:rPr>
        <w:t xml:space="preserve">, * года рождения, уроженца *, гражданина РФ, паспорт *, зарегистрированного и проживающего по адресу: *, директор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Панасов В.А., </w:t>
      </w:r>
      <w:r>
        <w:rPr>
          <w:sz w:val="28"/>
          <w:szCs w:val="28"/>
        </w:rPr>
        <w:t>являясь должностным лицом – директором *, ИНН *, расположенного по адресу: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30244 от 22.01.2024, согласно которого Панасов В.А., </w:t>
      </w:r>
      <w:r>
        <w:rPr>
          <w:sz w:val="28"/>
          <w:szCs w:val="28"/>
        </w:rPr>
        <w:t>являясь должностным лицом – директором *, ИНН *, расположенного по адресу: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</w:t>
      </w:r>
      <w:r>
        <w:rPr>
          <w:color w:val="0000CC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Панасова В.А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>Признать Панасова Вадима Андрее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